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发财 一个都不正经</w:t>
      </w:r>
      <w:r>
        <w:rPr>
          <w:sz w:val="48"/>
          <w:szCs w:val="48"/>
        </w:rPr>
        <w:t>-</w:t>
      </w:r>
      <w:r>
        <w:rPr>
          <w:sz w:val="48"/>
          <w:szCs w:val="48"/>
        </w:rPr>
        <w:t>笑傲江湖张发财的不正经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：张发财的不正经传</w:t>
      </w:r>
      <w:r>
        <w:rPr>
          <w:sz w:val="32"/>
          <w:szCs w:val="32"/>
        </w:rPr>
        <w:t>&lt;/p&gt;&lt;p&gt;&lt;img src="/static-img/x5yB_sNnyAqKiYNU27h36UyQV6aiZC6kl8wTf_KQ9Z4.jpg"&gt;&lt;/p&gt;&lt;p&gt;</w:t>
      </w:r>
      <w:r>
        <w:rPr>
          <w:sz w:val="32"/>
          <w:szCs w:val="32"/>
        </w:rPr>
        <w:t>在中国历史上，张发财这个名字听起来就像是一个传奇人物，他的故事充满了戏剧性和幽默感。据说张发财是明朝的一个小商人，他的生意起家并不顺利，但他总能用一副“一个都不正经”的风格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第一件大生意，是从一个朋友那里买下了一批被退货的小米。这些小米因为包装破损，被卖家拒收，而店主却因为担心影响声誉，不敢再销售。这时，张发财出现了。他没有选择高价购买，而是提出以极低的价格购买所有的小米，并承诺自己会找到更好的市场。</w:t>
      </w:r>
      <w:r>
        <w:rPr>
          <w:sz w:val="32"/>
          <w:szCs w:val="32"/>
        </w:rPr>
        <w:t>&lt;/p&gt;&lt;p&gt;&lt;img src="/static-img/_-isxHWs5Ri5astmdgUcsEyQV6aiZC6kl8wTf_KQ9Z4.jpg"&gt;&lt;/p&gt;&lt;p&gt;</w:t>
      </w:r>
      <w:r>
        <w:rPr>
          <w:sz w:val="32"/>
          <w:szCs w:val="32"/>
        </w:rPr>
        <w:t>通过自己的努力，张发财将这些小米重新包装并通过各种手段推广出去，最终成功卖出了每颗都精心挑选过的小米。他还巧妙地利用了当时社会上的节日活动，比如春节期间，将小米作为礼物分送给亲朋好友，从而扩大了自己的客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不正经的大侠也不是没有遇到过困难。在一次偶然机会中，他发现了一种名为“白糖”的新产品，这是一种来自远方地区的手工制品，因其独特口味而受到人们喜爱。张发财看准机遇，决定进口这种白糖，并在本地进行加工销售。但由于对产品了解不足，他最初的尝试结果并不理想，小麦饼甚至因为加入错误比例的白糖变得非常硬，以至于吃起来像石头一样。</w:t>
      </w:r>
      <w:r>
        <w:rPr>
          <w:sz w:val="32"/>
          <w:szCs w:val="32"/>
        </w:rPr>
        <w:t>&lt;/p&gt;&lt;p&gt;&lt;img src="/static-img/8jpPAczDibnfuLjbgjqHk0yQV6aiZC6kl8wTf_KQ9Z4.jpg"&gt;&lt;/p&gt;&lt;p&gt;</w:t>
      </w:r>
      <w:r>
        <w:rPr>
          <w:sz w:val="32"/>
          <w:szCs w:val="32"/>
        </w:rPr>
        <w:t>面对这样的失败，很多人可能会气馁或者放弃。但不是 张发财。当他意识到问题所在后，便开始研究如何改善制作方法。经过多次尝试和调整，最终他找到了合适比例，可以使得加有这款白糖的小麦饼既美味又易消化。此举不仅让他的生意蒸蒸日上，还赢得了更多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发財的人生哲学就是要不断尝试，不断创新，同时保持一颗开放的心态去接受新的事物和挑战。这一点，在他的一系列商业冒险中显得尤为重要。不管是在处理商品还是处理人际关系，都必须具备一种灵活应变能力，更重要的是，要能够勇于突破常规，用非传统的手法来解决问题。这就是为什么人们称赞他的“一个都不正经”，即便如此，这种方式也成为了他的成功秘诀之一。</w:t>
      </w:r>
      <w:r>
        <w:rPr>
          <w:sz w:val="32"/>
          <w:szCs w:val="32"/>
        </w:rPr>
        <w:t>&lt;/p&gt;&lt;p&gt;&lt;img src="/static-img/J7BQ1gLm_VA-MWooM2rTo0yQV6aiZC6kl8wTf_KQ9Z4.jpg"&gt;&lt;/p&gt;&lt;p&gt;</w:t>
      </w:r>
      <w:r>
        <w:rPr>
          <w:sz w:val="32"/>
          <w:szCs w:val="32"/>
        </w:rPr>
        <w:t>随着时间的推移，張發財的事迹逐渐成为民间传说，被后世尊称为「笑傲江湖」的传奇人物。虽然我们无法确知许多细节，但关于張發財「一個都不正經」的故事，却一直激励着那些寻求创新的商界者们，让他们知道，即使在最艰难的情况下，也有可能凭借智慧和勇气走出转机点，为自己的梦想铺平道路。</w:t>
      </w:r>
      <w:r>
        <w:rPr>
          <w:sz w:val="32"/>
          <w:szCs w:val="32"/>
        </w:rPr>
        <w:t>&lt;/p&gt;&lt;p&gt;&lt;a href = "/doc/536023-</w:t>
      </w:r>
      <w:r>
        <w:rPr>
          <w:sz w:val="32"/>
          <w:szCs w:val="32"/>
        </w:rPr>
        <w:t>张发财 一个都不正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张发财的不正经传</w:t>
      </w:r>
      <w:r>
        <w:rPr>
          <w:sz w:val="32"/>
          <w:szCs w:val="32"/>
        </w:rPr>
        <w:t>.doc" rel="alternate" download="536023-</w:t>
      </w:r>
      <w:r>
        <w:rPr>
          <w:sz w:val="32"/>
          <w:szCs w:val="32"/>
        </w:rPr>
        <w:t>张发财 一个都不正经</w:t>
      </w:r>
      <w:r>
        <w:rPr>
          <w:sz w:val="32"/>
          <w:szCs w:val="32"/>
        </w:rPr>
        <w:t>-</w:t>
      </w:r>
      <w:r>
        <w:rPr>
          <w:sz w:val="32"/>
          <w:szCs w:val="32"/>
        </w:rPr>
        <w:t>笑傲江湖张发财的不正经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